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75" w:hanging="0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973455</wp:posOffset>
                </wp:positionV>
                <wp:extent cx="7545070" cy="1074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240" cy="10744200"/>
                          <a:chOff x="0" y="0"/>
                          <a:chExt cx="7545240" cy="1074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27139" r="0" b="0"/>
                          <a:stretch/>
                        </pic:blipFill>
                        <pic:spPr>
                          <a:xfrm>
                            <a:off x="9360" y="7863840"/>
                            <a:ext cx="7534440" cy="28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15579"/>
                          <a:stretch/>
                        </pic:blipFill>
                        <pic:spPr>
                          <a:xfrm>
                            <a:off x="11520" y="0"/>
                            <a:ext cx="7533720" cy="33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1598" r="0" b="0"/>
                          <a:stretch/>
                        </pic:blipFill>
                        <pic:spPr>
                          <a:xfrm>
                            <a:off x="9360" y="3947760"/>
                            <a:ext cx="7534800" cy="39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80570" r="0" b="1845"/>
                          <a:stretch/>
                        </pic:blipFill>
                        <pic:spPr>
                          <a:xfrm>
                            <a:off x="9360" y="3255480"/>
                            <a:ext cx="753372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0" t="39256" r="0" b="33"/>
                          <a:stretch/>
                        </pic:blipFill>
                        <pic:spPr>
                          <a:xfrm>
                            <a:off x="9000" y="5526360"/>
                            <a:ext cx="7534800" cy="24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0" t="85934" r="0" b="0"/>
                          <a:stretch/>
                        </pic:blipFill>
                        <pic:spPr>
                          <a:xfrm>
                            <a:off x="0" y="10031760"/>
                            <a:ext cx="753444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-76.65pt;width:594.1pt;height:846pt" coordorigin="-555,-1533" coordsize="11882,16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10851;width:11864;height:45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537;top:-1533;width:11863;height:52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4684;width:11865;height:61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3594;width:11863;height:10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541;top:7170;width:11865;height:380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555;top:14265;width:11864;height:8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00:00Z</dcterms:created>
  <dc:creator>Amy</dc:creator>
  <dc:description/>
  <cp:keywords/>
  <dc:language>en-US</dc:language>
  <cp:lastModifiedBy>Amy</cp:lastModifiedBy>
  <cp:lastPrinted>2014-03-29T12:28:00Z</cp:lastPrinted>
  <dcterms:modified xsi:type="dcterms:W3CDTF">2014-03-29T04:31:00Z</dcterms:modified>
  <cp:revision>4</cp:revision>
  <dc:subject/>
  <dc:title>　</dc:title>
</cp:coreProperties>
</file>